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180"/>
        <w:rPr/>
      </w:pPr>
      <w:r>
        <w:rPr>
          <w:rFonts w:eastAsia="Tahoma"/>
          <w:sz w:val="30"/>
        </w:rPr>
        <w:t xml:space="preserve">      </w:t>
      </w:r>
      <w:r>
        <w:rPr/>
        <w:t>HUMOR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11430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tl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0.9pt;mso-position-vertical-relative:text;margin-left:15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tl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180"/>
        <w:rPr/>
      </w:pPr>
      <w:r>
        <w:rPr/>
        <w:t>INTERPRETATIO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339850" cy="137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contestant shall take not less than 5 nor more than 10 minutes, to present from memory a humorous reading from a published source.  The contestant may not be assisted by anyone; costumes or props (including desks and chairs) are not allowed; lights may not be manipulated for dramatic effect.  Singing and crying are permit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The contestant shall take not less than 5 nor more than 10 minutes, to present from memory a humorous reading from a published source.  The contestant may not be assisted by anyone; costumes or props (including desks and chairs) are not allowed; lights may not be manipulated for dramatic effect.  Singing and crying are per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Content: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rrect and imaginative interpretation of material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recreation of fictional character(s)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Imaginative handling of the narrative portions of the selection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General pois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5 to 10 minutes (with a 30 second grace period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51:00Z</dcterms:created>
  <dc:creator>DYastremski</dc:creator>
  <dc:description/>
  <cp:keywords/>
  <dc:language>en-US</dc:language>
  <cp:lastModifiedBy>David A. Yastremski</cp:lastModifiedBy>
  <cp:lastPrinted>2002-03-06T08:28:00Z</cp:lastPrinted>
  <dcterms:modified xsi:type="dcterms:W3CDTF">2005-11-27T21:16:00Z</dcterms:modified>
  <cp:revision>3</cp:revision>
  <dc:subject/>
  <dc:title>NEW JERSEY FORENSIC LEAGUE</dc:title>
</cp:coreProperties>
</file>